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      января 2014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2 ноября 2013 года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 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 ноября 2013 года № 43п «Об установлении структуры, перечня и 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Приложение 1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 0 54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дпрограммы «Обеспечение прав граждан на доступ к культурным ценностям и информации» государственной программы «Развитие культуры и туризма в Ханты – Мансийском автономном округе – Югре на 2014 -2020 годы» в рамках муниципальной программы «Развитие образования города Югорска на 2014 – 2020 годы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Настоящий приказ вступает в силу после подпис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4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Л.И. Горшко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1:00Z</dcterms:created>
  <dc:creator>user</dc:creator>
  <dc:description/>
  <cp:keywords/>
  <dc:language>en-US</dc:language>
  <cp:lastModifiedBy>Halimendik_EN</cp:lastModifiedBy>
  <cp:lastPrinted>2014-01-22T14:32:00Z</cp:lastPrinted>
  <dcterms:modified xsi:type="dcterms:W3CDTF">2014-03-04T03:32:00Z</dcterms:modified>
  <cp:revision>23</cp:revision>
  <dc:subject/>
  <dc:title>Об утверждении форм отчета</dc:title>
</cp:coreProperties>
</file>